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F I V E   C A R D   D R A W   P O K E 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2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1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DRAWPOK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Five Card Draw Poker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Five Card Draw Poker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sed on several CPU's in a Networking or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Five Card Draw Poker. JNS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to all the software, copies 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DRAWPOKE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 Card Draw Poker door game is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. Under this concept you may use the SHAREWARE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) version for a reasonable period of time, which is normally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set by the 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DRAWPOKE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DRAWPOKE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POKE DRAWPOK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DRAWPOKE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DRAWPOKE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OKE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DRAWPOKE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DRAWPOKE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DRAWPOK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POKE SETUP or just DRAW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DRAWPO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DRAWPOKE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DRAWPOK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               &lt;-- Hands Allowed Per Day (15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15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any number from 15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DRAWPOKE DRAWPOKE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DRAWPOKE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DRAWPOKE DRAWPOK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DRAWPOKE DRAWPOK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DRAWPOKE DRAWPOK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DRAWPOK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POK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